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NO IZVJEŠĆE O PROVEDBI PROGRAMA/PROJEKT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OPĆI PODACI O KORISNIKU I PROJEKTU/PROGRAM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lasa Ugovor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iv prijavitel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iv odobrenog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ovlaštena za zastup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ditelj/voditeljica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jesto provedbe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obreni iznosos bespovratnih sred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rošena sredst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EZULTATI  POSTIGNUTI PROVEDBOM PROJEKTA/PROGRAMA U IZVJEŠTAJNOM RAZDOBLJ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9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.1. Opišite  u kojoj su mjeri planirani ciljevi progRama/projekta bili ostvareni te navedite  sve aktivnosti koje ste provodili i koje su konkretne promjene nastale (u zajednici, u kvaliteti života korisnika) kao rezultat tih aktivnosti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.2. Opišite korisnike koje ste obuhvatili svojim aktivnostima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Koliko je korisnika obuhvaćeno?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Osnovna obilježja korisnika (djeca, mladi, osobe s invaliditetom, osobe treće životne dobi i slično)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183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2.3. Na koji su način korisnici sudjelovali u realizaciji programa/projekta?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.4. Opišite sva odstupanja u provedbi projekta/programa, u odnosu na prijedlog koji je odobren za dodjelu bespovratnih sredstava te razloge odstupanja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Što su bile glavne prepreke s kojima ste se susreli tijekom provedbe projekta? Jeste li ih uspješno prevladali i kako? Što biste naveli kao glavne pouke vezano uz te prepreke i načine na koje ste ih prevladali (ili razloge koji su vas u tome spriječili)? 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ODITELJI PROJEKTA/PROGRAMA I SURADNJA S PARTNERIM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72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Navedite broj zaposlenih i broj volontera uključenih u provedbu programa/projekta te njihove osobne podatke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Je li bilo promjena povezanih s osobama koje su sudjelovale u provedbi projekta u odnosu na prijedlog  projekta, te na proteklo izvještajno razdoblje? Ako da, ukratko obrazložite razloge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Jeste li program/projekt provodili u suradnji s partnerima ili drugim dionicima? Ako da kakva je bila suradnja i njihov utjecaj na provedbu projekta?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ĆENJE I VREDNOVANJE USPJEŠNOSTI TE JAČANJE KAPACITET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ODITELJA PROGRAMA/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4.1. Jesu li provoditelji programa/projekta pohađali edukaciju u svrhu jačanja stručnih ili organizacijskih kapaciteta? Ako da, koju i na koji način je edukacija doprinijela razvoju kompetencija osoba angažiranih na provođenju programa/projekta i same udruge?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.2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. </w:t>
            </w:r>
            <w:r>
              <w:rPr>
                <w:rFonts w:eastAsia="SimSun;宋体" w:cs="Times New Roman" w:ascii="Times New Roman" w:hAnsi="Times New Roman"/>
              </w:rPr>
              <w:t>Navedite na koji način ste proveli vrednovanje (evaluaciju) uspješnosti projekta u izvještajnom razdoblju? (</w:t>
            </w:r>
            <w:r>
              <w:rPr>
                <w:rFonts w:eastAsia="SimSun;宋体" w:cs="Times New Roman" w:ascii="Times New Roman" w:hAnsi="Times New Roman"/>
                <w:i/>
              </w:rPr>
              <w:t>Jeste li proveli interno organizacijsko ili vanjsko, neovisno vrednovanje? Tko je proveo vrednovanje?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4.3. Imate li posebno izvješće o provedenom vrednovanju? Ako da, molimo dostavite ga u prilogu ovom Izvješću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RANJE I ODRŽIVOST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Times New Roman" w:ascii="Times New Roman" w:hAnsi="Times New Roman"/>
              </w:rPr>
              <w:t xml:space="preserve">5.1. Navedite glavne napomene vezano uz financijski izvještaj i eventualno odstupanje od planiranog proračuna projekta. 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</w:rPr>
              <w:t>5.2. 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.3. Na koji način će se koristiti rezultati programa/projekta nakon završetka provedbe?  Postoji li plan nastavka projektnih aktivnosti  te jesu li li osigurani izvori sredstava za nastavak financiranja aktivnosti programa/projekta?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OSTALI PODACI O DOSADAŠNJOJ PROVEDBI PROGRAMA/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6.1. Istaknite posebne uspjehe vezane uz provedbu programa/projekta, kao i eventualne prepreke s kojima ste se suočavali tijekom provedbe programa projekta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6.2. Navedite ostvarenu suradnju s medijima ili drugim dionicima na aktivnostima vezanim uz promociju projekta/programa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6.3. Jeste li uspjeli uspostaviti suradnju i s drugim institucijama/organizacijama u lokalnoj zajednici? Ukratko opišite tu suradnju i njen utjecaj na provedbu aktivnosti te djelovanje organizacija u lokalnoj zajednici.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8. PRILOZ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1. Navedite ključne priloge koji dokazuju provedbu programa/projekta, te ih priložite uz izvješće (Npr.: fotografije, medijski članci, publikacije financirane u sklopu projekta, evaluacijsko izvješće, izvješće o uvođenju standarda kvalitete ili drugi relevantni prilozi)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NAPOMEN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 Opisno izvješće OBAVEZNO dostaviti ovjereno </w:t>
      </w:r>
      <w:r>
        <w:rPr>
          <w:rFonts w:cs="Times New Roman" w:ascii="Times New Roman" w:hAnsi="Times New Roman"/>
          <w:b/>
        </w:rPr>
        <w:t>Financijs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zvješće o potrošnji proračunskih sredstava</w:t>
      </w:r>
      <w:r>
        <w:rPr>
          <w:rFonts w:cs="Times New Roman" w:ascii="Times New Roman" w:hAnsi="Times New Roman"/>
        </w:rPr>
        <w:t xml:space="preserve">, a u skladu s </w:t>
      </w:r>
      <w:r>
        <w:rPr>
          <w:rFonts w:cs="Times New Roman" w:ascii="Times New Roman" w:hAnsi="Times New Roman"/>
          <w:b/>
          <w:bCs/>
          <w:color w:val="000000"/>
        </w:rPr>
        <w:t>Pravilnikom o izvještavanju u neprofitnom računovodstvu i registru neprofitnih organizacija, (NN 31/1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Osoba ovlaštena za zastupanje prijavitelja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Programa/Projekta</w:t>
            </w:r>
            <w:r>
              <w:rPr>
                <w:rFonts w:eastAsia="SimSun;宋体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_______________________________________                          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</w:rPr>
              <w:t xml:space="preserve">Voditelj/voditeljica programa/Projekta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Ime i prezime                                                                       Ime i prezi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M.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5:00Z</dcterms:created>
  <dc:creator>jvidovic</dc:creator>
  <dc:description/>
  <cp:keywords/>
  <dc:language>en-US</dc:language>
  <cp:lastModifiedBy>jvidovic</cp:lastModifiedBy>
  <dcterms:modified xsi:type="dcterms:W3CDTF">2016-01-05T11:40:00Z</dcterms:modified>
  <cp:revision>35</cp:revision>
  <dc:subject/>
  <dc:title/>
</cp:coreProperties>
</file>